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南宁市邕宁区教育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受理行政执法监督举报流程图</w:t>
      </w:r>
    </w:p>
    <w:p>
      <w:pPr>
        <w:pStyle w:val="Normal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34925</wp:posOffset>
                </wp:positionV>
                <wp:extent cx="21780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14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投诉举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书信、电话、电子邮件、来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上级交办等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6.25pt;mso-wrap-distance-left:9.05pt;mso-wrap-distance-right:9.05pt;mso-wrap-distance-top:0pt;mso-wrap-distance-bottom:0pt;margin-top:2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投诉举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书信、电话、电子邮件、来访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上级交办等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7411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2.6pt;mso-wrap-distance-left:9.05pt;mso-wrap-distance-right:9.05pt;mso-wrap-distance-top:0pt;mso-wrap-distance-bottom:0pt;margin-top: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7411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2.6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332740" cy="346075"/>
                <wp:effectExtent l="0" t="508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45960"/>
                          <a:chOff x="0" y="0"/>
                          <a:chExt cx="332640" cy="34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15pt;margin-top:10.8pt;width:26.15pt;height:27.25pt" coordorigin="6300,216" coordsize="523,545">
                <v:line id="shape_0" from="6300,216" to="6823,216" ID="直接连接符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6300;top: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32105" cy="355600"/>
                <wp:effectExtent l="0" t="508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55680"/>
                          <a:chOff x="0" y="0"/>
                          <a:chExt cx="3322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7pt;margin-top:10.8pt;width:26.1pt;height:28pt" coordorigin="2340,216" coordsize="522,560">
                <v:line id="shape_0" from="2340,216" to="2862,216" ID="直接连接符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8" stroked="t" o:allowincell="f" style="position:absolute;left:2340;top: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33985</wp:posOffset>
                </wp:positionV>
                <wp:extent cx="1920875" cy="544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4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接收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接收举报件、登记举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42.85pt;mso-wrap-distance-left:9.05pt;mso-wrap-distance-right:9.05pt;mso-wrap-distance-top:0pt;mso-wrap-distance-bottom:0pt;margin-top:10.5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接收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接收举报件、登记举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133985</wp:posOffset>
                </wp:positionV>
                <wp:extent cx="213614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33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不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说明理由并告知其有权管辖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2pt;mso-wrap-distance-left:9.05pt;mso-wrap-distance-right:9.05pt;mso-wrap-distance-top:0pt;mso-wrap-distance-bottom:0pt;margin-top:10.5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不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说明理由并告知其有权管辖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635" cy="252730"/>
                <wp:effectExtent l="0" t="0" r="0" b="0"/>
                <wp:wrapNone/>
                <wp:docPr id="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4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1584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1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825</wp:posOffset>
                </wp:positionH>
                <wp:positionV relativeFrom="paragraph">
                  <wp:posOffset>34925</wp:posOffset>
                </wp:positionV>
                <wp:extent cx="3092450" cy="727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727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初步受理意见，呈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7.3pt;mso-wrap-distance-left:9.05pt;mso-wrap-distance-right:9.05pt;mso-wrap-distance-top:0pt;mso-wrap-distance-bottom:0pt;margin-top:2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提出初步受理意见，呈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0" cy="414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不属于受理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不属于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635" cy="252730"/>
                <wp:effectExtent l="0" t="0" r="0" b="0"/>
                <wp:wrapNone/>
                <wp:docPr id="1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</w:t>
      </w:r>
      <w:r>
        <w:rPr/>
        <w:t>属于受理范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133985</wp:posOffset>
                </wp:positionV>
                <wp:extent cx="3092450" cy="6432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43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受理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属于受理范围书面告知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0.65pt;mso-wrap-distance-left:9.05pt;mso-wrap-distance-right:9.05pt;mso-wrap-distance-top:0pt;mso-wrap-distance-bottom:0pt;margin-top:10.5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受理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属于受理范围书面告知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0</wp:posOffset>
                </wp:positionV>
                <wp:extent cx="635" cy="259715"/>
                <wp:effectExtent l="0" t="0" r="0" b="0"/>
                <wp:wrapNone/>
                <wp:docPr id="1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6pt;margin-top:1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13660</wp:posOffset>
                </wp:positionV>
                <wp:extent cx="635" cy="298450"/>
                <wp:effectExtent l="0" t="0" r="0" b="0"/>
                <wp:wrapNone/>
                <wp:docPr id="15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16pt;margin-top:20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</wp:posOffset>
                </wp:positionV>
                <wp:extent cx="635" cy="298450"/>
                <wp:effectExtent l="0" t="0" r="0" b="0"/>
                <wp:wrapNone/>
                <wp:docPr id="1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16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355</wp:posOffset>
                </wp:positionH>
                <wp:positionV relativeFrom="paragraph">
                  <wp:posOffset>-4953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-3.9pt" to="387.6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728345</wp:posOffset>
                </wp:positionV>
                <wp:extent cx="3092450" cy="699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9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根据举报信息进行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5.1pt;mso-wrap-distance-left:9.05pt;mso-wrap-distance-right:9.05pt;mso-wrap-distance-top:0pt;mso-wrap-distance-bottom:0pt;margin-top:57.3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根据举报信息进行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1818005</wp:posOffset>
                </wp:positionV>
                <wp:extent cx="3092450" cy="699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9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答复举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将调查核实情况，书面答复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5.1pt;mso-wrap-distance-left:9.05pt;mso-wrap-distance-right:9.05pt;mso-wrap-distance-top:0pt;mso-wrap-distance-bottom:0pt;margin-top:143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答复举报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将调查核实情况，书面答复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2907665</wp:posOffset>
                </wp:positionV>
                <wp:extent cx="3092450" cy="600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00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立卷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按照有关规定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47.3pt;mso-wrap-distance-left:9.05pt;mso-wrap-distance-right:9.05pt;mso-wrap-distance-top:0pt;mso-wrap-distance-bottom:0pt;margin-top:228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立卷归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按照有关规定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10-11T16:26:00Z</cp:lastPrinted>
  <dcterms:modified xsi:type="dcterms:W3CDTF">2021-10-09T09:58:00Z</dcterms:modified>
  <cp:revision>7</cp:revision>
  <dc:subject>Birthday </dc:subject>
  <dc:title>Are You suprised ?</dc:title>
</cp:coreProperties>
</file>