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lang w:eastAsia="zh-CN"/>
        </w:rPr>
        <w:t>南宁市邕宁区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u w:val="none"/>
          <w:lang w:val="en-US" w:eastAsia="zh-CN"/>
        </w:rPr>
        <w:t>年度部门预算公开报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60242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47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3170" cy="2835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4364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7325" cy="658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46691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714105" cy="52806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60155" cy="26187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7615" cy="15074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本单位本年度无政府性基金预算。</w:t>
      </w:r>
    </w:p>
    <w:p>
      <w:pPr>
        <w:pStyle w:val="Normal"/>
        <w:rPr/>
      </w:pPr>
      <w:r>
        <w:rPr/>
        <w:drawing>
          <wp:inline distT="0" distB="0" distL="0" distR="0">
            <wp:extent cx="8853170" cy="16884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备注：本单位本年度无国有资本经营预算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6850" cy="49377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26943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20008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70979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3:36Z</dcterms:created>
  <dc:creator>Administrator</dc:creator>
  <dc:description/>
  <dc:language>en-US</dc:language>
  <cp:lastModifiedBy>Administrator</cp:lastModifiedBy>
  <dcterms:modified xsi:type="dcterms:W3CDTF">2025-03-18T03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AA52C2C844559CB92DF6582AD8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iNzU4YTA5ZGEwMGZlNGYzMmM4MjJjMTk4YjE2OGEifQ==</vt:lpwstr>
  </property>
</Properties>
</file>