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项目备案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备案文号：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项目单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来（文件名及文号）及有关材料收悉。经研究，现就该项目备案事项复函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了（阐述目的、意义），依据《行政许可法》、《企业投资项目核准和备案管理条例》，同意建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代码</w:t>
      </w:r>
      <w:r>
        <w:rPr>
          <w:rFonts w:eastAsia="仿宋_GB2312" w:cs="仿宋_GB2312" w:ascii="仿宋_GB2312" w:hAnsi="仿宋_GB2312"/>
          <w:b/>
          <w:sz w:val="32"/>
          <w:szCs w:val="32"/>
        </w:rPr>
        <w:t>:XXXXX-XXXXX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单位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建设地点（起止路线等）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的主要建设内容，建设规模，主要设备选型和技术标准（根据项目具体情况而定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总投资为，其中项目资本金为，项目资本金占项目总投资的比例为 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的股东构成及出资比例情况为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方投资者以方式出资，占项目资本金的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例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外方投资者以方式出资，占项目资本金的比例为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经营期限为年。总投资与项目资本金的差额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通过方式解决（只针对外商投资新建项目，外资增资、并购等项目可根据具体情况对该部分内容作适当调整，外商投资鼓励类项目还应写明进口设备用汇数据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设项目环保和资源利用等方面的要求（根据项目具体情况而定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招标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按照相关法律、行政法规的规定，备案项目应附前置条件的相关文件分别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选址意见书、用地预审等相关文件的名称和文号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需对本项目备案文件所规定的建设地点、建设规模、主要建设内容等进行调整，请按照和《企业投资项目核准和备案管理办法》和《外商投资项目核准和备案管理办法》的有关规定，及时提出变更申请，我局将根据项目具体情况，出具是否同意变更的书面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单位）在项目开工建设前，依据相关法律、行政法规规定办理规划许可、土地使用、资源利用、安全生产、环评等相关报建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予以备案决定或者同意变更决定之日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未开工建设，需要延期开工建设的，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单位）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前，向我局申请延期开工建设。开工建设只能延期一次，期限最长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国家对项目延期开工建设另有规定的，依照其规定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szCs w:val="2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0T02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6BBD90EC409DA2036CC2D189B6D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