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居住证居住地住址</w:t>
      </w:r>
      <w:r>
        <w:rPr>
          <w:rFonts w:ascii="黑体;SimHei" w:hAnsi="黑体;SimHei" w:cs="黑体;SimHei" w:eastAsia="黑体;SimHei"/>
          <w:b/>
          <w:sz w:val="32"/>
          <w:szCs w:val="32"/>
        </w:rPr>
        <w:t>变更材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持有人在本市的居住地住址发生变更的，居住证居住地住址变更材料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《广西壮族自治区居住证》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填写好的《南宁市居住证年度签注、项目变更及补（换）领申请表》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合法稳定住所证明材料等证明。提供合法稳定住所证明材料复印件，属于借住、寄住的，还需提供房屋产权人或所有人对借住、寄住的签注人出具的居住证明材料。属于租赁的，还需提供租赁合同证明复印件。属于合法稳定就业或就读的，还需提供新的合法稳定就业证明材料或就读证明材料复印件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Times New Roman;Times New Roman" w:hAnsi="Times New Roman;Times New Roman" w:cs="Times New Roman;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0:00Z</dcterms:created>
  <dc:creator>TYX</dc:creator>
  <dc:description/>
  <cp:keywords/>
  <dc:language>en-US</dc:language>
  <cp:lastModifiedBy>TYX</cp:lastModifiedBy>
  <dcterms:modified xsi:type="dcterms:W3CDTF">2018-06-15T03:17:00Z</dcterms:modified>
  <cp:revision>35</cp:revision>
  <dc:subject/>
  <dc:title>居住证年度签注</dc:title>
</cp:coreProperties>
</file>