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换领、补领居住证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居住证持有人户籍信息发生变化或居住证遗失、损坏，换领、补领居住证需提交的材料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在居住证（年度）有效期内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申请人第二代居民身份证或居民户口簿等合法有效身份证明复印件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填写好的《南宁市居住证年度签注、项目变更及补（换）领申请表》；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居住地住址等证明（居住地住址未变更的，不需提供）。居住地住址变更的，提供合法稳定住所证明材料复印件。属于借住、寄住的，还需提供房屋产权人或所有人对借住、寄住的签注人出具的连续居住证明材料。属于租赁的，还需提供租赁合同证明复印件。属于合法稳定就业或就读的，还需提供新的合法稳定就业证明材料或连续就读证明材料复印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不在居住证（年度）有效期内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申请人第二代居民身份证或居民户口簿等合法有效身份证明复印件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填写好的《南宁市居住证年度签注、项目变更及补（换）领申请表》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连续居住证明。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居住地住址未变更的。属自有房产的不需提供连续居住证明；属于借住、寄住的，需提供房屋产权人或所有人对借住、寄住的签注人出具的连续居住证明材料；属于租赁的，房屋租赁登记备案证明或房屋租赁合同已过期的，需提供新的房屋租赁登记备案证明或租赁合同证明复印件，否则不需提供；属于合法稳定就业或就读的，合法稳定就业证明材料或连续就读证明材料已过期的，需提供新的合法稳定就业证明材料或连续就读证明材料复印件，否则不需提供。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居住地住址变更的。提供合法稳定住所证明材料复印件。属于借住、寄住的，还需提供房屋产权人或所有人对借住、寄住的签注人出具的连续居住证明材料。属于租赁的，还需提供租赁合同证明复印件。属于合法稳定就业或就读的，还需提供新的合法稳定就业证明材料或连续就读证明材料复印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9:00Z</dcterms:created>
  <dc:creator>Administrator</dc:creator>
  <dc:description/>
  <cp:keywords/>
  <dc:language>en-US</dc:language>
  <cp:lastModifiedBy>TYX</cp:lastModifiedBy>
  <dcterms:modified xsi:type="dcterms:W3CDTF">2018-06-15T03:04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